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s damondas per il scret da burgheis da 1870-1879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2.3.1870 damonda Elisabeth Wasescha il scret da burgheis per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Maria Josefa Derungs, 14 onns (*14.1.1862), feglia da Giachen Gliezi e Dorothea</w:t>
      </w:r>
    </w:p>
    <w:p>
      <w:pPr>
        <w:pStyle w:val="Normal"/>
        <w:spacing w:lineRule="auto" w:line="360"/>
        <w:jc w:val="both"/>
        <w:rPr/>
      </w:pPr>
      <w:r>
        <w:rPr/>
        <w:t>11.3.1871 damonda Elisabeth Wasescha il scret da burgheis per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Onna Maria Collenberg, 26 onns (*28.6.1845), feglia da Sebastian Antoni e M. Veronic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Ferdinand Elvedi, 14 onns (*4.3.1862), fegl da Luzi Antoni ed Onna Mari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- Joh. Georg Elvedi, 14 onns (*11.9.1860), fegl da Luzi Antoni ed Onna Maria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- Joseph Caduff, 14 onns (*8.7.1859), fegl da Gion Giuchin ed Ursula Verena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Moritz Anton Caduff, 15 onns (*2.5.1855), fegl da Gion Giuchin ed Ursula Veren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Anna Maria Elvedi, 14 onns (*1.3.1858), feglia da Giusep Antoni e Maria Seppa</w:t>
      </w:r>
    </w:p>
    <w:p>
      <w:pPr>
        <w:pStyle w:val="Normal"/>
        <w:spacing w:lineRule="auto" w:line="360"/>
        <w:jc w:val="both"/>
        <w:rPr/>
      </w:pPr>
      <w:r>
        <w:rPr/>
        <w:t>30.5.1871 damonda It. Gesandschaft Verkündschein (P. Felix, Pfarramt) per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Doleatti Cavegn</w:t>
      </w:r>
    </w:p>
    <w:p>
      <w:pPr>
        <w:pStyle w:val="Normal"/>
        <w:spacing w:lineRule="auto" w:line="360"/>
        <w:jc w:val="both"/>
        <w:rPr/>
      </w:pPr>
      <w:r>
        <w:rPr/>
        <w:t>24.8.1871 damonda Pfarramt Cumbel, P. Nicolaus, Taufschein per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Moritz Anton Caduff, geb. 1833 (*9.10.1833) fegl da Gion e Maria Barla</w:t>
      </w:r>
    </w:p>
    <w:p>
      <w:pPr>
        <w:pStyle w:val="Normal"/>
        <w:spacing w:lineRule="auto" w:line="360"/>
        <w:jc w:val="both"/>
        <w:rPr/>
      </w:pPr>
      <w:r>
        <w:rPr/>
        <w:t>15.3.1872 damonda Pfarrer Linder  P.Nicolaus il Verkündschein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für den Verlobten U. Fimpel und Maria Ursula Verena Casanova (*1.9.1826, feglia da          Rest Fidel ed Ursula Mengia) … schei für Maria Ursula Verena Casanova. Bescheinigung der …bigen über das Vermögensstand obiger Casanova.</w:t>
      </w:r>
    </w:p>
    <w:p>
      <w:pPr>
        <w:pStyle w:val="Normal"/>
        <w:spacing w:lineRule="auto" w:line="360"/>
        <w:jc w:val="both"/>
        <w:rPr/>
      </w:pPr>
      <w:r>
        <w:rPr/>
        <w:t>20.3.1872 damoda Monica Caduff il scret da burgheis per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Maria Barbara Derungs, 14 onns (*1.3.1858), feglia da Francestg Antoni e M. Eufemia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Joh. Moritz Arpagaus, 18 onns (*15.12.1853), fegl da Stefan Fidel e Maria Methildis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Maria Merita Arpagaus, 14 onns (*13.12.1861), feglia da Gieri Antoni e Maria Mengi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Joh. Jacob Caduff, 14 onns (*14.5.1862), fegl da Christ Antoni e Maria Catharin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Christ Martin Caduff, 14 onns (*26.11.1862), fegl da Gion Giuchin ed Anna Catharina</w:t>
      </w:r>
    </w:p>
    <w:p>
      <w:pPr>
        <w:pStyle w:val="Normal"/>
        <w:spacing w:lineRule="auto" w:line="360"/>
        <w:jc w:val="both"/>
        <w:rPr/>
      </w:pPr>
      <w:r>
        <w:rPr/>
        <w:t>6.5.1872 damonda Franz. Gesandschaft il Taufschein tier P. Nicolaus, Cumbel per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Joahnn Anton Stoffel von Cumbel, naschius 1847 e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Elterliche Bewilligung für J.A. Stoffel zu seiner Heirat mit Eugenie Francois Clement</w:t>
      </w:r>
    </w:p>
    <w:p>
      <w:pPr>
        <w:pStyle w:val="Normal"/>
        <w:spacing w:lineRule="auto" w:line="360"/>
        <w:jc w:val="both"/>
        <w:rPr/>
      </w:pPr>
      <w:r>
        <w:rPr/>
        <w:t>1.6.1972 damonda Ursula Margretha Arpagaus il scret da burgheis per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ella, 30 onns (*</w:t>
      </w:r>
    </w:p>
    <w:p>
      <w:pPr>
        <w:pStyle w:val="Normal"/>
        <w:spacing w:lineRule="auto" w:line="360"/>
        <w:jc w:val="both"/>
        <w:rPr/>
      </w:pPr>
      <w:r>
        <w:rPr/>
        <w:t>2.7.1872 damonda Stephan Casanova, Ems, igl attest da veta (Lebensschein) per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el, 53 onns (*9.1.1819)</w:t>
      </w:r>
    </w:p>
    <w:p>
      <w:pPr>
        <w:pStyle w:val="Normal"/>
        <w:spacing w:lineRule="auto" w:line="360"/>
        <w:jc w:val="both"/>
        <w:rPr/>
      </w:pPr>
      <w:r>
        <w:rPr/>
        <w:t>4.1.1873 damonda Stephan Casanova, Ems, igl attest da veta (Lebensschein) per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el, 53 onns (*9.1.1819)</w:t>
      </w:r>
    </w:p>
    <w:p>
      <w:pPr>
        <w:pStyle w:val="Normal"/>
        <w:spacing w:lineRule="auto" w:line="360"/>
        <w:jc w:val="both"/>
        <w:rPr/>
      </w:pPr>
      <w:r>
        <w:rPr/>
        <w:t>3.4.1873 retrai Christ Cavegn, 59 onns  per plirs affons il passport per ir giul Schuob</w:t>
      </w:r>
    </w:p>
    <w:p>
      <w:pPr>
        <w:pStyle w:val="Normal"/>
        <w:spacing w:lineRule="auto" w:line="360"/>
        <w:jc w:val="both"/>
        <w:rPr/>
      </w:pPr>
      <w:r>
        <w:rPr/>
        <w:t xml:space="preserve">18.4.1873 damonda Richard Derungs il scret da burgheis per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Joh. Fidel Elvedi, 14 onns (*4.11.1862), fegl da Josef Anton e Maria Josef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Luis Elvedi, 14 onns (*3.9.1863), fegl da Luzi Antoni  ed Anna Mari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Stephan Fidel Caduff, 20 onns (*3.11.1853), fegl da Gion Giuchin ed Onna Catarina</w:t>
      </w:r>
    </w:p>
    <w:p>
      <w:pPr>
        <w:pStyle w:val="Normal"/>
        <w:spacing w:lineRule="auto" w:line="360"/>
        <w:jc w:val="both"/>
        <w:rPr/>
      </w:pPr>
      <w:r>
        <w:rPr/>
        <w:t>1.7.1873 damonda Stephan Casanova, Ems, igl attest da veta (Lebensschein) per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- el, 53 onns (*9.1.1819) </w:t>
      </w:r>
    </w:p>
    <w:p>
      <w:pPr>
        <w:pStyle w:val="Normal"/>
        <w:spacing w:lineRule="auto" w:line="360"/>
        <w:jc w:val="both"/>
        <w:rPr/>
      </w:pPr>
      <w:r>
        <w:rPr/>
        <w:t>1.12.1873 damonda  Standeskanzlei igl attest da naschientscha per (P. Nicola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Johann Anton Caduff, naschius ils 27.12.1800</w:t>
      </w:r>
    </w:p>
    <w:p>
      <w:pPr>
        <w:pStyle w:val="Normal"/>
        <w:spacing w:lineRule="auto" w:line="360"/>
        <w:jc w:val="both"/>
        <w:rPr/>
      </w:pPr>
      <w:r>
        <w:rPr/>
        <w:t>30.6.1874 damonda Stephan Casanova, Ems, igl attest da veta (Lebensschein) per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- el, 53 onns (*9.1.1819)  </w:t>
      </w:r>
    </w:p>
    <w:p>
      <w:pPr>
        <w:pStyle w:val="Normal"/>
        <w:spacing w:lineRule="auto" w:line="360"/>
        <w:jc w:val="both"/>
        <w:rPr/>
      </w:pPr>
      <w:r>
        <w:rPr/>
        <w:t>15.7.1874 damonda …Degiacomi igl attest da naschientscha e da batten per (P. Nicola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Joh. Anton Caduff (*27.12.1800) e plinavon il scret da burgheis.</w:t>
      </w:r>
    </w:p>
    <w:p>
      <w:pPr>
        <w:pStyle w:val="Normal"/>
        <w:spacing w:lineRule="auto" w:line="360"/>
        <w:jc w:val="both"/>
        <w:rPr/>
      </w:pPr>
      <w:r>
        <w:rPr/>
        <w:t>18.7.1874 damonda Gemeindekanzlei Flims il scret da burgheis per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Joh. Georg Ahr, 34 onns e la consorta Carolina</w:t>
      </w:r>
    </w:p>
    <w:p>
      <w:pPr>
        <w:pStyle w:val="Normal"/>
        <w:spacing w:lineRule="auto" w:line="360"/>
        <w:jc w:val="both"/>
        <w:rPr/>
      </w:pPr>
      <w:r>
        <w:rPr/>
        <w:t>5.9.1874 damonda Joh. Greiel igl attest da naschientscha e da batten per (P. Nicola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Maria Dorothea Derungs, (*2.11.1843)</w:t>
      </w:r>
    </w:p>
    <w:p>
      <w:pPr>
        <w:pStyle w:val="Normal"/>
        <w:spacing w:lineRule="auto" w:line="360"/>
        <w:jc w:val="both"/>
        <w:rPr/>
      </w:pPr>
      <w:r>
        <w:rPr/>
        <w:t>27.10.1874 damonda Polizeidirektion il scret da batten per  (Georg Ant. Vieli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Peter Ant. Pajarola, *3.4.1867, ex Clavena a Cumbel, fegl Petrus Ant. ed Onna Christina Collenberg ex Morissen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Maria Monica Pajarola, *28.4.1871, do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Maria Luca Pajarola, *21.8.1869, do.</w:t>
      </w:r>
    </w:p>
    <w:p>
      <w:pPr>
        <w:pStyle w:val="Normal"/>
        <w:spacing w:lineRule="auto" w:line="360"/>
        <w:jc w:val="both"/>
        <w:rPr/>
      </w:pPr>
      <w:r>
        <w:rPr/>
        <w:t>19.12.1876 damonda Dorothea Casanova il scret da burgheis per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ella,  14 onns (*9.6.1862), feglia da Rest Antoni  ed Onna Mari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Christ Casanova, 28 onns (*29.10.1848), fegl da Gion Luregn e Maria Ursul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d il register da legalisaziun StAGR CB III 121(1862-1872), 122 (1872-188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04595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0" r="-1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 Cumbel</w:t>
            <w:br/>
            <w:t>Cadruvi 8</w:t>
            <w:br/>
            <w:t>7142 Cumbel</w:t>
            <w:br/>
            <w:t>info@procumbel.ch</w:t>
            <w:br/>
            <w:t>www.procumbel.ch</w:t>
          </w:r>
        </w:p>
      </w:tc>
    </w:tr>
  </w:tbl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pfzeileZeichen">
    <w:name w:val="Kopfzeile Zeichen"/>
    <w:qFormat/>
    <w:rPr>
      <w:sz w:val="24"/>
      <w:szCs w:val="24"/>
      <w:lang w:val="de-C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22:00Z</dcterms:created>
  <dc:creator>Claudio C</dc:creator>
  <dc:description/>
  <cp:keywords/>
  <dc:language>en-US</dc:language>
  <cp:lastModifiedBy>Duri Denoth</cp:lastModifiedBy>
  <cp:lastPrinted>2012-03-11T11:44:00Z</cp:lastPrinted>
  <dcterms:modified xsi:type="dcterms:W3CDTF">2013-04-07T14:31:00Z</dcterms:modified>
  <cp:revision>8</cp:revision>
  <dc:subject/>
  <dc:title>Las damondas per il scret da burgheis da 1870-1879</dc:title>
</cp:coreProperties>
</file>